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32410</wp:posOffset>
            </wp:positionV>
            <wp:extent cx="30187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-78105</wp:posOffset>
                </wp:positionV>
                <wp:extent cx="264668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RSO DE DIREITO –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6.15pt;mso-wrap-distance-left:9.05pt;mso-wrap-distance-right:9.05pt;mso-wrap-distance-top:0pt;mso-wrap-distance-bottom:0pt;margin-top:-6.15pt;mso-position-vertical-relative:text;margin-left:298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RSO DE DIREITO – 2021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URN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9º SEMESTRE DIURNO </w:t>
      </w:r>
    </w:p>
    <w:tbl>
      <w:tblPr>
        <w:tblW w:w="6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4"/>
        <w:gridCol w:w="1735"/>
        <w:gridCol w:w="1735"/>
        <w:gridCol w:w="1734"/>
        <w:gridCol w:w="1755"/>
        <w:gridCol w:w="1734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h às 9h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Tributári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iva II: Dir. Imobil. e Registros Públic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do Consumido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do Trabalh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 às 11h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Tributári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do Trabalh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20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URNO</w:t>
      </w:r>
    </w:p>
    <w:p>
      <w:pPr>
        <w:pStyle w:val="Normal"/>
        <w:rPr/>
      </w:pPr>
      <w:r>
        <w:rPr/>
        <w:t>1º SEMESTRE CURSO 70004 – CURRÍCULO 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h às 10h50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Métodos Adequados Solução Conflit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Filosofia Jurídica e História do Direi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Psicologia Juríd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Leitura e Produção de Textos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EAD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2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10 às 11h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Teoria do Direi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Programa Extensão Universitár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. Digital e Temas Contemporâne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2º e 3º SEMESTRES CURSO 70004 – CURRÍCULOS 511 E 521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grama Ext. Univ. Dir. Human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Civi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igaçõ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. da Atividade Adm. do Esta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Constitucional Dir. Fundament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 de Vi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EAD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0000"/>
                <w:sz w:val="6"/>
                <w:szCs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1h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. Penal – Ilicitude e Culpabilidad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Civi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igaçõ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. da Atividade Adm. do Esta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Constitucional Dir. Fundament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menêutica Juríd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º e 6º SEMESTRES CURSO 70004 – CURRÍCULOS 1 E 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Métodos Consensuais Solução Conflit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Teoria Geral do Processo Civi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ção Sist. Adm. Brasilei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Empresari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Ambient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: Economia, Neg. e Sustentabilidad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Teoria Geral do Processo Civil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ção Sist. Adm. Brasilei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Empresari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º SEMESTRE CURSO 70004 – CURRÍCULO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dimentos Cíveis Comum e Especi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stema Adm. Brasilei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Internacional Privad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a dos Tribut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Individual do Trabalh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dimentos Cíveis Comum e Especi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stema Adm. Brasilei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: Mercado de Trab. e Qual de Vi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a dos Tribut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Individual do Trabalho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º SEMESTRE CURSO 80004 – CURRÍCULO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Processual Penal I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letiva I: </w:t>
            </w:r>
            <w:r>
              <w:rPr>
                <w:rFonts w:cs="Tahoma" w:ascii="Tahoma" w:hAnsi="Tahoma"/>
                <w:sz w:val="16"/>
                <w:szCs w:val="16"/>
              </w:rPr>
              <w:t>Dir. Imobil. e Registros Públicos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Estágio Supervisionado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do Trabalh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2h4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Processual Penal III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cesso Constitu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Estágio Supervisionado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do Trabalh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Heading5"/>
        <w:numPr>
          <w:ilvl w:val="4"/>
          <w:numId w:val="2"/>
        </w:numPr>
        <w:spacing w:before="0" w:after="0"/>
        <w:ind w:left="1009" w:hanging="10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º SEMESTRE CURSO 80004 – CURRÍCULO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20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letiva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direi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do Trabalh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Tributári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r. do Consumido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C II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Direito Interna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do Trabalh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ito Tributário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º SEMESTRE CURSO 80004 – CURRÍCULO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38"/>
        <w:gridCol w:w="1739"/>
        <w:gridCol w:w="1737"/>
        <w:gridCol w:w="1738"/>
        <w:gridCol w:w="175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Processual do Trabalh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stágio Supervisionado IV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Tributári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reito Previdenciári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Processual do Trabalh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stágio Supervisionado IV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reito Tributário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Ética Geral e Profissional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57" w:right="800" w:gutter="0" w:header="153" w:top="2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eastAsia="Times New Roman" w:cs="Times New Roman"/>
      <w:kern w:val="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8:00Z</dcterms:created>
  <dc:creator>Miriam Santos</dc:creator>
  <dc:description/>
  <cp:keywords/>
  <dc:language>en-US</dc:language>
  <cp:lastModifiedBy>Miriam Cristina Silva dos Santos - RMES</cp:lastModifiedBy>
  <cp:lastPrinted>2020-08-20T13:45:00Z</cp:lastPrinted>
  <dcterms:modified xsi:type="dcterms:W3CDTF">2021-11-30T13:30:00Z</dcterms:modified>
  <cp:revision>4</cp:revision>
  <dc:subject/>
  <dc:title>CURSO DE ADMINISTRAÇÃO – 2012/1</dc:title>
</cp:coreProperties>
</file>