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-449580</wp:posOffset>
            </wp:positionV>
            <wp:extent cx="227584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CHA DE AVALIAÇÃO DE ESTÁGIO SUPERVISIONAD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REENCHIDO PELO SUPERVISOR ONDE O ESTÁGIO FOI REALIZAD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cadêmico: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rofessor Supervisor: </w:t>
      </w:r>
      <w:r>
        <w:rPr>
          <w:rFonts w:cs="Arial" w:ascii="Arial" w:hAnsi="Arial"/>
          <w:bCs/>
          <w:sz w:val="22"/>
          <w:szCs w:val="22"/>
          <w:u w:val="single"/>
        </w:rPr>
        <w:t>_________________________________________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Período de Realização do Estágio: ____/_____/______ a ____/_____/_____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Carga horária total das Atividades: ________________horas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cal do Estágio: 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stágios Supervisionados: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   ) I     Área: Treinamento Desportivo e Manifestações Culturais       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   ) II   Área: Saúde, Fitness e Recreação         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   ) III Área: Livre nos estágios I ou II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zado,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cada critério foi atribuída a nota máxima de 1,0, totalizando 4,0 pontos. Favor preencher com as devidas notas e com o </w:t>
      </w:r>
      <w:r>
        <w:rPr/>
        <w:t>parecer descritivo, para que possamos compor a nota final do acadêmico no Estágio Supervisionado.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5"/>
        <w:gridCol w:w="924"/>
        <w:gridCol w:w="1332"/>
      </w:tblGrid>
      <w:tr>
        <w:trPr>
          <w:trHeight w:val="285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itérios de Avaliaçã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a Máxima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a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ribuída</w:t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1) Capacidade de Contribuir com as Rotinas do Local e da área de Estágio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ind w:left="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2) Capacidade demonstrada pelo aluno em dominar o assunto do Estágio Supervisionado, bem como a utilização da terminologia técnica específica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3) Verificação da Assiduidade, Pontualidade e Comprometimento no Estágio Supervisionado: </w:t>
            </w:r>
          </w:p>
          <w:p>
            <w:pPr>
              <w:pStyle w:val="Contedodetabela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a assiduidade, pontualidade e comprometimento no cumprimento das atividades relacionadas ao Estágio Supervisionado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numPr>
                <w:ilvl w:val="0"/>
                <w:numId w:val="1"/>
              </w:numPr>
              <w:snapToGrid w:val="false"/>
              <w:ind w:left="0" w:hanging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recer Descritivo: 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anta Maria/RS ____de ____________________de _______.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/Assinatura do Supervisor Responsáve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Nome/Assinatura do Gerente/Proprietário Responsável pela Unidade/Carimbo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134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8:39:00Z</dcterms:created>
  <dc:creator>Tatiana</dc:creator>
  <dc:description/>
  <cp:keywords/>
  <dc:language>en-US</dc:language>
  <cp:lastModifiedBy>Tatiana Valéria Trevisan - Rede Metodista de Educação do Sul</cp:lastModifiedBy>
  <cp:lastPrinted>2014-08-12T16:40:00Z</cp:lastPrinted>
  <dcterms:modified xsi:type="dcterms:W3CDTF">2017-05-02T18:39:00Z</dcterms:modified>
  <cp:revision>2</cp:revision>
  <dc:subject/>
  <dc:title/>
</cp:coreProperties>
</file>