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114425</wp:posOffset>
            </wp:positionH>
            <wp:positionV relativeFrom="margin">
              <wp:posOffset>-962025</wp:posOffset>
            </wp:positionV>
            <wp:extent cx="7552690" cy="15525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26" r="-5" b="-26"/>
                    <a:stretch>
                      <a:fillRect/>
                    </a:stretch>
                  </pic:blipFill>
                  <pic:spPr bwMode="auto">
                    <a:xfrm>
                      <a:off x="0" y="0"/>
                      <a:ext cx="7552690" cy="155257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ÍTULO EM CAIXA ALTA E NEGRIT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me do autor do artig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o-autor</w:t>
      </w:r>
      <w:r>
        <w:rPr>
          <w:rStyle w:val="FootnoteCharacters"/>
          <w:rStyle w:val="FootnoteAnchor"/>
          <w:rFonts w:cs="Times New Roman" w:ascii="Times New Roman" w:hAnsi="Times New Roman"/>
          <w:sz w:val="24"/>
          <w:szCs w:val="24"/>
        </w:rPr>
        <w:footnoteReference w:id="3"/>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texto deve estar configurado com fonte Times New Roman, corpo tamanho 12, com espaçamento entre linhas de 1,5 c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 introdução deve compreender o tema, o problema, a justificativa e os objetivos.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DESENVOLVIMENT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lang w:eastAsia="pt-BR"/>
        </w:rPr>
        <w:t>O texto deve ser desenvolvido de maneira clara e coesa com uso de referencial de qualidade. Texto texto texto texto texto texto texto texto texto texto texto texto texto texto texto texto texto texto texto texto texto texto texto texto texto texto texto texto texto.</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metodologia deve apresentar os pressupostos metodológicos de modo claro e coerente, delimitando os instrumentos de coleta de dados e os mecanismos de análise, se for o caso, deixando claro o método de procedimento, o de abordagem e a técnica de pesquisa utilizada.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RESULTADOS E CONCLUSÕ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a conclusão deve apresentar as considerações finais ou parciais da pesquisa, retomando os objetivos propostos.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ão apresentadas em ordem alfabética, espaço simples, alinhamento esquerdo e letra tamanho 12, separadas por um espaço duplo. Devem observar as regras da ABNT (NBR 6023/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o conjunto de obras efetivamente citadas no arti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 X semestre do Curso de XXXXXX  da Faculdade Metodista de Santa Maria - FAMES. Endereço eletrônico: xxxxxx</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Acadêmico do X semestre do Curso de XXXXXX  da Faculdade Metodista de Santa Maria - FAMES. Endereço eletrônico: xxxxx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3" w:hAnsi="Wingdings 3" w:cs="Wingdings 3"/>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5:00Z</dcterms:created>
  <dc:creator>Usuário</dc:creator>
  <dc:description/>
  <cp:keywords/>
  <dc:language>en-US</dc:language>
  <cp:lastModifiedBy>DANIELA RICHTER</cp:lastModifiedBy>
  <cp:lastPrinted>2012-09-11T14:07:00Z</cp:lastPrinted>
  <dcterms:modified xsi:type="dcterms:W3CDTF">2017-10-26T18:05:00Z</dcterms:modified>
  <cp:revision>2</cp:revision>
  <dc:subject/>
  <dc:title/>
</cp:coreProperties>
</file>