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14425</wp:posOffset>
            </wp:positionH>
            <wp:positionV relativeFrom="margin">
              <wp:posOffset>-962025</wp:posOffset>
            </wp:positionV>
            <wp:extent cx="7552690" cy="15525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EM CAIXA ALTA E NEGRIT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utor do arti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sumo deve passar informações suficientes sobre todo o conteúdo do texto. Deve ser escrito em parágrafo único, numa sequência corrente de frases lógicas. A primeira frase deve explicar o tema do artigo. É solicitado que o resumo contenha objetivo, método, justificativa, resultados e as conclusões do trabalho. Fonte times new roman 12, espaço simples, contendo, no mínimo 250 palavras e o máximo de 3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m ordem alfabética, separadas por ponto, mínimo de três, máximo de cinco palavra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apresentadas em ordem alfabética, espaço simples, alinhamento esquerdo e letra tamanho 12, separadas por um espaço duplo. Devem observar as regras da ABNT (NBR 6023/20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conjunto de obras efetivamente citadas no arti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o do X semestre do Curso de XXXXXX  da Faculdade Metodista de Santa Maria - FAMES. Endereço eletrônico: xxxxxx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cadêmico do X semestre do Curso de XXXXXX  da Faculdade Metodista de Santa Maria - FAMES. Endereço eletrônico: xxxxx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05:00Z</dcterms:created>
  <dc:creator>Usuário</dc:creator>
  <dc:description/>
  <cp:keywords/>
  <dc:language>en-US</dc:language>
  <cp:lastModifiedBy>DANIELA RICHTER</cp:lastModifiedBy>
  <cp:lastPrinted>2012-09-11T14:07:00Z</cp:lastPrinted>
  <dcterms:modified xsi:type="dcterms:W3CDTF">2017-10-26T18:09:00Z</dcterms:modified>
  <cp:revision>3</cp:revision>
  <dc:subject/>
  <dc:title/>
</cp:coreProperties>
</file>